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FORMATO DE INFORMAÇÃO BÁSICA PARA O PROGRAMA DE EMPILHAMENTO EM MODO PRESENCIAL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SEMESTRE 2-2023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IES DE </w:t>
      </w:r>
      <w:r>
        <w:rPr>
          <w:rFonts w:eastAsia="Arial Narrow" w:cs="Arial Narrow" w:ascii="Arial Narrow" w:hAnsi="Arial Narrow"/>
          <w:b/>
          <w:lang w:val="pt-BR"/>
        </w:rPr>
        <w:t>OUTROS</w:t>
      </w:r>
      <w:r>
        <w:rPr>
          <w:rFonts w:eastAsia="Arial Narrow" w:cs="Arial Narrow" w:ascii="Arial Narrow" w:hAnsi="Arial Narrow"/>
          <w:b/>
        </w:rPr>
        <w:t xml:space="preserve"> PAÍSES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tbl>
      <w:tblPr>
        <w:tblW w:w="9527" w:type="dxa"/>
        <w:jc w:val="left"/>
        <w:tblInd w:w="-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8"/>
        <w:gridCol w:w="7229"/>
      </w:tblGrid>
      <w:tr>
        <w:trPr>
          <w:trHeight w:val="13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  <w:highlight w:val="cyan"/>
              </w:rPr>
            </w:pPr>
            <w:r>
              <w:rPr>
                <w:rFonts w:eastAsia="Arial Narrow" w:cs="Arial Narrow" w:ascii="Arial Narrow" w:hAnsi="Arial Narrow"/>
                <w:b/>
              </w:rPr>
              <w:t>LOGO D</w:t>
            </w:r>
            <w:r>
              <w:rPr>
                <w:rFonts w:eastAsia="Arial Narrow" w:cs="Arial Narrow" w:ascii="Arial Narrow" w:hAnsi="Arial Narrow"/>
                <w:b/>
                <w:lang w:val="pt-BR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 xml:space="preserve"> 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>
                <w:rFonts w:eastAsia="Arial Narrow" w:cs="Arial Narrow" w:ascii="Arial Narrow" w:hAnsi="Arial Narrow"/>
                <w:i/>
              </w:rPr>
              <w:t>(Por favor inclua o logótipo neste espaço)</w:t>
            </w:r>
          </w:p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lang w:val="pt-BR"/>
              </w:rPr>
              <w:t xml:space="preserve">NOME DA IE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INFO</w:t>
      </w:r>
      <w:r>
        <w:rPr>
          <w:rFonts w:eastAsia="Arial Narrow" w:cs="Arial Narrow" w:ascii="Arial Narrow" w:hAnsi="Arial Narrow"/>
          <w:b/>
          <w:lang w:val="pt-BR"/>
        </w:rPr>
        <w:t xml:space="preserve">RMAÇÕES GERAIS 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tbl>
      <w:tblPr>
        <w:tblW w:w="95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25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hefe de Instituição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Nome (Reitor ou representante legal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efon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idad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aís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Responsável pelo programa na instituição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50" w:after="0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>Nom</w:t>
            </w:r>
            <w:r>
              <w:rPr>
                <w:rFonts w:eastAsia="Arial Narrow" w:cs="Arial Narrow" w:ascii="Arial Narrow" w:hAnsi="Arial Narrow"/>
                <w:i/>
                <w:iCs/>
                <w:lang w:val="pt-BR"/>
              </w:rPr>
              <w:t>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ndereço de e-mail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Site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ssoa de contato 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50" w:after="0"/>
              <w:rPr/>
            </w:pPr>
            <w:r>
              <w:rPr>
                <w:rFonts w:eastAsia="Arial Narrow" w:cs="Arial Narrow" w:ascii="Arial Narrow" w:hAnsi="Arial Narrow"/>
                <w:i/>
                <w:iCs/>
              </w:rPr>
              <w:t>Nom</w:t>
            </w:r>
            <w:r>
              <w:rPr>
                <w:rFonts w:eastAsia="Arial Narrow" w:cs="Arial Narrow" w:ascii="Arial Narrow" w:hAnsi="Arial Narrow"/>
                <w:i/>
                <w:iCs/>
                <w:lang w:val="pt-BR"/>
              </w:rPr>
              <w:t>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Telefone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elular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Importante em caso de emergências, não deixar esta caixa vazia. Incluir o código do paí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ssoa de contato 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ombre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Endereç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Telefone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elular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Importante em caso de emergências, não deixar esta caixa vazia. Incluir o código do</w:t>
            </w:r>
            <w:r>
              <w:rPr>
                <w:rFonts w:cs="Arial Narrow" w:ascii="Arial Narrow" w:hAnsi="Arial Narrow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</w:rPr>
              <w:t>paí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2.NÚMERO DE LUGARES E DATAS IMPORTANTES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2.1.ESTUDANTES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tbl>
      <w:tblPr>
        <w:tblW w:w="9669" w:type="dxa"/>
        <w:jc w:val="left"/>
        <w:tblInd w:w="-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62"/>
        <w:gridCol w:w="6807"/>
      </w:tblGrid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Semest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</w:rPr>
              <w:t>Agosto a Dezembro de 2023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 xml:space="preserve">ESTUDANTES: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</w:rPr>
              <w:t>Indicar o número de vagas de estudante oferecidas pela universidade,</w:t>
            </w:r>
            <w:r>
              <w:rPr>
                <w:rFonts w:eastAsia="Arial Narrow" w:cs="Arial Narrow" w:ascii="Arial Narrow" w:hAnsi="Arial Narrow"/>
                <w:i/>
                <w:lang w:val="pt-BR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indicando se são graduados ou pós-graduado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Recomenda-se que os lugares oferecidos estejam abertos a todos os graus/carreiras da IES ofertante.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Calendário Académico / Ciclo Escolar-Ano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Arial Narrow" w:cs="Arial Narrow"/>
                <w:b/>
                <w:b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Prazo para a recepção das cartas de candidatur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Período da vigencia de benefícios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Sessão de orientação obrigatóri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Indução presencial ou virtual para o estudante antes do início das aulas.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Período de férias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Período do exame fina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Período final de apresentação da nota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Carga horária mínima e máxima obrigatória para estudantes de intercâmbio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lang w:val="pt-BR"/>
              </w:rPr>
              <w:t>Indicar</w:t>
            </w:r>
            <w:r>
              <w:rPr>
                <w:rFonts w:eastAsia="Arial Narrow" w:cs="Arial Narrow" w:ascii="Arial Narrow" w:hAnsi="Arial Narrow"/>
                <w:bCs/>
                <w:i/>
                <w:color w:val="000000"/>
              </w:rPr>
              <w:t xml:space="preserve"> em detalhes o número de disciplinas que a instituição sugere aos estudantes de intercâmbio, de acordo com a carga acadêmic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</w:rPr>
              <w:t>Acrescentar o número de horas de aulas e créditos, se necessário.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>Indicar os documentos que devem ser enviados pela IES de origem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</w:rPr>
              <w:t>com as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</w:rPr>
              <w:t>candidaturas dos seus estudantes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Arial Narrow" w:cs="Arial Narrow"/>
                <w:b/>
                <w:b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b/>
                <w:bCs/>
              </w:rPr>
              <w:t xml:space="preserve">Cursos/programas acadêmicos participantes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>Mencionar os programas ou cursos participantes no intercâmbi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</w:rPr>
        <w:t>2.2 ACAD</w:t>
      </w:r>
      <w:r>
        <w:rPr>
          <w:rFonts w:eastAsia="Arial Narrow" w:cs="Arial Narrow" w:ascii="Arial Narrow" w:hAnsi="Arial Narrow"/>
          <w:b/>
          <w:lang w:val="pt-BR"/>
        </w:rPr>
        <w:t>Ê</w:t>
      </w:r>
      <w:r>
        <w:rPr>
          <w:rFonts w:eastAsia="Arial Narrow" w:cs="Arial Narrow" w:ascii="Arial Narrow" w:hAnsi="Arial Narrow"/>
          <w:b/>
        </w:rPr>
        <w:t>MICOS, PESQUISADORES E GESTOR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tbl>
      <w:tblPr>
        <w:tblW w:w="9640" w:type="dxa"/>
        <w:jc w:val="left"/>
        <w:tblInd w:w="-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5"/>
        <w:gridCol w:w="6095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highlight w:val="cyan"/>
              </w:rPr>
            </w:pPr>
            <w:r>
              <w:rPr>
                <w:rFonts w:eastAsia="Arial Narrow" w:cs="Arial Narrow" w:ascii="Arial Narrow" w:hAnsi="Arial Narrow"/>
                <w:b/>
              </w:rPr>
              <w:t>Agosto a Dezembro de 2023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CEDÊMICOS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pacing w:lineRule="auto" w:line="240" w:before="48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úmero de lugares a serem oferecidos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culdades ou unidades acadêmicas participan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pacing w:lineRule="auto" w:line="240" w:before="48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Mencionar as faculdades ou unidades acadêmicas participantes no intercâmbio (Sem links). 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ESQUISADORES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pacing w:lineRule="auto" w:line="240" w:before="48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úmero de lugares a serem oferecidos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culdades participantes/unidades acadêmicas/áreas de conheci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pacing w:lineRule="auto" w:line="240" w:before="480" w:after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Mencionar as faculdades ou unidades acadêmicas participantes no intercâmbio (Sem links). 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GESTORES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pacing w:lineRule="auto" w:line="240" w:before="480" w:after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úmero de lugares a serem oferecidos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Faculdades/unidades ou gabinetes acadêmicos/administrativos participan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pacing w:lineRule="auto" w:line="240" w:before="480" w:after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Mencionar as faculdades ou unidades acadêmicas participantes no intercâmbio (Sem links). 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lendário acadêm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pacing w:lineRule="auto" w:line="240" w:before="48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iferenciar entre acadêmicos, pesquisadores ou gestores. Inclua em que calendários receberá. Incluir meses.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azo para a recepção das cartas de candid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8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Diferenciar entre académicos, pesquisadores ou gestores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íodo de vigência de benefíc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8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Diferenciar entre académicos, pesquisadores ou gestores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íodo de féri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8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Diferenciar entre académicos, pesquisadores ou gestore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INFORMAÇÕES ADICIONAIS (Se houver uma diferença entre estudantes, acadêmicos, gestores ou pesquisadores, por favor indique clarament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tbl>
      <w:tblPr>
        <w:tblW w:w="9640" w:type="dxa"/>
        <w:jc w:val="left"/>
        <w:tblInd w:w="-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5"/>
        <w:gridCol w:w="6095"/>
      </w:tblGrid>
      <w:tr>
        <w:trPr>
          <w:trHeight w:val="9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nformação da viage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Indicar se o estudante, acadêmico, pesquisador ou gestor é recebido e onde (aeroporto, estação de ônibus, cidade), onde ele/ela permanece durante os primeiros dias, entre outros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</w:rPr>
              <w:t>Condições de hospedag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Indicar o local e as condições de hospedagem (residências estudantis, casas de família, hotel, apartamento, entre outros). O orçamento aprovado para a hospedagem de estudantes, acadêmicos, pesquisadores e gestores de intercâmbio, tendo em conta o custo de vida no município/cidade, e a forma como será executado (pagamento direto no local ou dinheiro dado ao estudante). Incluir fotografias da hospedag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O alojamento deve ter internet de alta velocidade; serviços básicos como água potável, drenagem, gás, electricidade; estar em bom estado e com o mobiliário básico para a estadia acadêmica dos estudantes, pesquisadores e gestores; estar numa área segura.</w:t>
            </w:r>
          </w:p>
        </w:tc>
      </w:tr>
      <w:tr>
        <w:trPr>
          <w:trHeight w:val="10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ondições de aliment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A localização e as condições de alimentação. O orçamento aprovado para a alimentação de estudantes de intercâmbio, acadêmicos, pesquisadores e gestores, e como será executado (especificar o cafe da manhã, almoço e jantar de domingo a domin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A alimentação deve cobrir três refeições diárias durante sete dias por semana e ter em consideração quaisquer restrições alimentares que estudantes, acadêmicos, investigadores e gestores possam ter.</w:t>
            </w:r>
          </w:p>
        </w:tc>
      </w:tr>
      <w:tr>
        <w:trPr>
          <w:trHeight w:val="10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ustos estimados por mês a serem suportados pelo estudante, acadêmico, pesquisador ou ges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Indicar o custo aproximado de transporte (se aplicável), taxas de vistos, artigos de papelaria e material académico, entre outros.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ondições especiais para pessoas com deficiên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Mencionar se a instituição tem a infraestrutura para receber pessoas com deficiência.</w:t>
            </w:r>
          </w:p>
        </w:tc>
      </w:tr>
      <w:tr>
        <w:trPr>
          <w:trHeight w:val="10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ontato de emergên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Incluir nome, cargo, telefone, código do país, celular, endereço de e-mail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ins w:id="1" w:author="Mario Ramirez Gallegos" w:date="2023-02-23T11:03:00Z"/>
        </w:rPr>
      </w:pPr>
      <w:ins w:id="0" w:author="Mario Ramirez Gallegos" w:date="2023-02-23T11:03:00Z">
        <w:r>
          <w:rPr>
            <w:rFonts w:eastAsia="Arial Narrow" w:cs="Arial Narrow" w:ascii="Arial Narrow" w:hAnsi="Arial Narrow"/>
          </w:rPr>
        </w:r>
      </w:ins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ome da pessoa que preencheu o formulário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argo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ndereço de e-mail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ins w:id="3" w:author="Mario Ramirez Gallegos" w:date="2023-02-23T10:58:00Z"/>
        </w:rPr>
      </w:pPr>
      <w:ins w:id="2" w:author="Mario Ramirez Gallegos" w:date="2023-02-23T10:58:00Z">
        <w:r>
          <w:rPr>
            <w:rFonts w:eastAsia="Arial Narrow" w:cs="Arial Narrow" w:ascii="Arial Narrow" w:hAnsi="Arial Narrow"/>
          </w:rPr>
        </w:r>
      </w:ins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lang w:val="pt-BR"/>
        </w:rPr>
        <w:t xml:space="preserve">  </w:t>
      </w:r>
      <w:r>
        <w:rPr>
          <w:rFonts w:eastAsia="Arial Narrow" w:cs="Arial Narrow" w:ascii="Arial Narrow" w:hAnsi="Arial Narrow"/>
        </w:rPr>
        <w:t xml:space="preserve"> ) Declaro que a instituição se compromete a respeitar as bolsas de alojamento e alimentação definidas neste formulário, bem como os outros compromissos estipulados no convite à apresentação de candidaturas para estudantes, acadêmicos, pesquisadores e gestores recebidos através do esquema de intercâmbio do Programa PILA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Arial Narrow" w:cs="Arial Narrow"/>
          <w:ins w:id="5" w:author="Mario Ramirez Gallegos" w:date="2023-02-23T11:03:00Z"/>
        </w:rPr>
      </w:pPr>
      <w:ins w:id="4" w:author="Mario Ramirez Gallegos" w:date="2023-02-23T11:03:00Z">
        <w:r>
          <w:rPr>
            <w:rFonts w:eastAsia="Arial Narrow" w:cs="Arial Narrow" w:ascii="Arial Narrow" w:hAnsi="Arial Narrow"/>
          </w:rPr>
        </w:r>
      </w:ins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ESTE ANEXO É PARTE INTEGRANTE DO ACORDO DE INTERCÂMBIO ACADÉMICO ASSINADO ENTRE "ASCUN", "ANUIES" E "CIN" EM 25 DE OUTUBRO DE 2017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97" w:top="1985" w:footer="13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rFonts w:ascii="Arial" w:hAnsi="Arial" w:eastAsia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>Ao imprimir este documento, torna-se uma cópia descontrolada do SIG e a sua utilização é da responsabilidade directa do utiliz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/>
      <w:drawing>
        <wp:inline distT="0" distB="0" distL="0" distR="0">
          <wp:extent cx="3027045" cy="916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2704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MX"/>
    </w:rPr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M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19:00Z</dcterms:created>
  <dc:creator>SIG</dc:creator>
  <dc:description/>
  <cp:keywords/>
  <dc:language>en-US</dc:language>
  <cp:lastModifiedBy>Mario Ramirez Gallegos</cp:lastModifiedBy>
  <dcterms:modified xsi:type="dcterms:W3CDTF">2023-03-10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BC197349D4570BBAEC3C03D325B1A</vt:lpwstr>
  </property>
  <property fmtid="{D5CDD505-2E9C-101B-9397-08002B2CF9AE}" pid="3" name="KSOProductBuildVer">
    <vt:lpwstr>1046-11.2.0.11486</vt:lpwstr>
  </property>
</Properties>
</file>