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/>
          <w:lang w:val="es-ES" w:eastAsia="es-ES"/>
        </w:rPr>
        <w:t xml:space="preserve">FORMULARIO DE </w:t>
      </w:r>
      <w:r>
        <w:rPr>
          <w:rFonts w:eastAsia="Times New Roman" w:cs="Arial Narrow" w:ascii="Arial Narrow" w:hAnsi="Arial Narrow"/>
          <w:b/>
          <w:lang w:val="pt-BR" w:eastAsia="es-ES"/>
        </w:rPr>
        <w:t>INSCRIÇÃO</w:t>
      </w:r>
      <w:r>
        <w:rPr>
          <w:rFonts w:eastAsia="Times New Roman" w:cs="Arial Narrow" w:ascii="Arial Narrow" w:hAnsi="Arial Narrow"/>
          <w:b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/>
          <w:lang w:val="pt-BR" w:eastAsia="es-ES"/>
        </w:rPr>
        <w:t>ACADÊMICO</w:t>
      </w:r>
      <w:r>
        <w:rPr>
          <w:rFonts w:eastAsia="Times New Roman" w:cs="Arial Narrow" w:ascii="Arial Narrow" w:hAnsi="Arial Narrow"/>
          <w:b/>
          <w:lang w:val="es-ES" w:eastAsia="es-ES"/>
        </w:rPr>
        <w:t xml:space="preserve"> E </w:t>
      </w:r>
      <w:r>
        <w:rPr>
          <w:rFonts w:eastAsia="Times New Roman" w:cs="Arial Narrow" w:ascii="Arial Narrow" w:hAnsi="Arial Narrow"/>
          <w:b/>
          <w:lang w:val="pt-BR" w:eastAsia="es-ES"/>
        </w:rPr>
        <w:t>PESQUISAD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pt-BR" w:eastAsia="es-ES"/>
              </w:rPr>
              <w:t>ACADÊMICO</w:t>
            </w: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 xml:space="preserve"> E </w:t>
            </w:r>
            <w:r>
              <w:rPr>
                <w:rFonts w:eastAsia="Times New Roman" w:cs="Arial Narrow" w:ascii="Arial Narrow" w:hAnsi="Arial Narrow"/>
                <w:b/>
                <w:lang w:val="pt-BR" w:eastAsia="es-ES"/>
              </w:rPr>
              <w:t>PESQUISAD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6006"/>
      </w:tblGrid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>Instituição de origem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>Unidade académic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>Tempo de permanência na posição atual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>Instituição de acolhimento / Centro de Estudos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>Área de conheciment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>Especialidad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42"/>
        <w:gridCol w:w="350"/>
        <w:gridCol w:w="914"/>
        <w:gridCol w:w="1584"/>
        <w:gridCol w:w="1064"/>
        <w:gridCol w:w="1568"/>
        <w:gridCol w:w="729"/>
        <w:gridCol w:w="728"/>
        <w:gridCol w:w="727"/>
      </w:tblGrid>
      <w:tr>
        <w:trPr/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>Sobrenome/s:</w:t>
            </w:r>
          </w:p>
        </w:tc>
      </w:tr>
      <w:tr>
        <w:trPr/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>Nome(s):</w:t>
            </w:r>
          </w:p>
        </w:tc>
      </w:tr>
      <w:tr>
        <w:trPr/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>Local e data de nascimento:</w:t>
            </w:r>
          </w:p>
        </w:tc>
      </w:tr>
      <w:tr>
        <w:trPr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</w:t>
            </w:r>
            <w:r>
              <w:rPr>
                <w:rFonts w:eastAsia="Times New Roman" w:cs="Arial Narrow" w:ascii="Arial Narrow" w:hAnsi="Arial Narrow"/>
                <w:lang w:val="pt-BR" w:eastAsia="es-ES"/>
              </w:rPr>
              <w:t>s</w:t>
            </w:r>
            <w:r>
              <w:rPr>
                <w:rFonts w:eastAsia="Times New Roman" w:cs="Arial Narrow" w:ascii="Arial Narrow" w:hAnsi="Arial Narrow"/>
                <w:lang w:val="es-ES" w:eastAsia="es-ES"/>
              </w:rPr>
              <w:t>aporte N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pt-BR" w:eastAsia="es-ES"/>
              </w:rPr>
              <w:t xml:space="preserve">Data </w:t>
            </w:r>
            <w:r>
              <w:rPr>
                <w:rFonts w:eastAsia="Times New Roman" w:cs="Arial Narrow" w:ascii="Arial Narrow" w:hAnsi="Arial Narrow"/>
                <w:lang w:val="es-ES" w:eastAsia="es-ES"/>
              </w:rPr>
              <w:t>de</w:t>
            </w:r>
            <w:r>
              <w:rPr>
                <w:rFonts w:eastAsia="Times New Roman" w:cs="Arial Narrow" w:ascii="Arial Narrow" w:hAnsi="Arial Narrow"/>
                <w:lang w:val="pt-BR"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es-ES" w:eastAsia="es-ES"/>
              </w:rPr>
              <w:t>vencimien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</w:t>
            </w:r>
            <w:r>
              <w:rPr>
                <w:rFonts w:eastAsia="Times New Roman" w:cs="Arial Narrow" w:ascii="Arial Narrow" w:hAnsi="Arial Narrow"/>
                <w:lang w:val="pt-BR" w:eastAsia="es-ES"/>
              </w:rPr>
              <w:t>ade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dereço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</w:t>
            </w:r>
            <w:r>
              <w:rPr>
                <w:rFonts w:eastAsia="Times New Roman" w:cs="Arial Narrow" w:ascii="Arial Narrow" w:hAnsi="Arial Narrow"/>
                <w:lang w:val="pt-BR" w:eastAsia="es-ES"/>
              </w:rPr>
              <w:t>om</w:t>
            </w: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 código)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>Endereço de trabalho</w:t>
            </w:r>
            <w:r>
              <w:rPr>
                <w:rFonts w:cs="Arial Narrow" w:ascii="Arial Narrow" w:hAnsi="Arial Narrow"/>
                <w:lang w:val="pt-BR"/>
              </w:rPr>
              <w:t>: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</w:t>
            </w:r>
            <w:r>
              <w:rPr>
                <w:rFonts w:eastAsia="Times New Roman" w:cs="Arial Narrow" w:ascii="Arial Narrow" w:hAnsi="Arial Narrow"/>
                <w:lang w:val="pt-BR" w:eastAsia="es-ES"/>
              </w:rPr>
              <w:t>e</w:t>
            </w:r>
            <w:r>
              <w:rPr>
                <w:rFonts w:eastAsia="Times New Roman" w:cs="Arial Narrow" w:ascii="Arial Narrow" w:hAnsi="Arial Narrow"/>
                <w:lang w:val="es-ES" w:eastAsia="es-ES"/>
              </w:rPr>
              <w:t>fon</w:t>
            </w:r>
            <w:r>
              <w:rPr>
                <w:rFonts w:eastAsia="Times New Roman" w:cs="Arial Narrow" w:ascii="Arial Narrow" w:hAnsi="Arial Narrow"/>
                <w:lang w:val="pt-BR" w:eastAsia="es-ES"/>
              </w:rPr>
              <w:t>e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: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 : 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/>
              <w:t>Experiência de trabalh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/>
              <w:t>Se trabalha em diferentes instituições, queira fornecer detalhes sobre as informações solicitadas nas secções pertinentes, se for cas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/>
              <w:t xml:space="preserve">Universidade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/>
              <w:t>Faculdade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 xml:space="preserve">Posiçã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 xml:space="preserve">Cadei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 xml:space="preserve">Tema(s)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 xml:space="preserve">Universidade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 xml:space="preserve">Faculdade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 xml:space="preserve">Carrei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 xml:space="preserve">Cargo(s)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 xml:space="preserve">Cadeira(s)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>Tema(s)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MS Mincho;ＭＳ 明朝" w:cs="Arial Narrow"/>
                <w:b/>
                <w:b/>
                <w:i/>
                <w:i/>
                <w:iCs/>
                <w:lang w:val="es-ES" w:eastAsia="ja-JP"/>
              </w:rPr>
            </w:pPr>
            <w:r>
              <w:rPr/>
              <w:t>Atividades de pesquisa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>Tipo de atividade, instituição, área de pesquisa e datas.</w:t>
            </w:r>
          </w:p>
        </w:tc>
      </w:tr>
      <w:tr>
        <w:trPr>
          <w:trHeight w:val="7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Bolsas de pesquisa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stágios ou colocações de trabalho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ticipação em </w:t>
            </w:r>
            <w:r>
              <w:rPr>
                <w:rFonts w:eastAsia="Times New Roman" w:cs="Arial Narrow" w:ascii="Arial Narrow" w:hAnsi="Arial Narrow"/>
                <w:lang w:val="pt-BR" w:eastAsia="es-ES"/>
              </w:rPr>
              <w:t>projetos</w:t>
            </w: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 de pesquis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 xml:space="preserve">Publicações (discriminar por livros, capítulos de livros, jornais de referência e não referenciados)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ros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gos em revistas nacionais e regionais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>Outras publicaçõe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vanish/>
          <w:lang w:val="es-ES" w:eastAsia="fr-FR"/>
        </w:rPr>
      </w:pPr>
      <w:r>
        <w:rPr>
          <w:rFonts w:eastAsia="Times New Roman" w:cs="Arial Narrow" w:ascii="Arial Narrow" w:hAnsi="Arial Narrow"/>
          <w:vanish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  <w:lang w:val="es-ES" w:eastAsia="fr-FR"/>
        </w:rPr>
      </w:pPr>
      <w:r>
        <w:rPr>
          <w:rFonts w:eastAsia="Cambria" w:cs="Arial" w:ascii="Arial Narrow" w:hAnsi="Arial Narrow"/>
          <w:sz w:val="18"/>
          <w:szCs w:val="18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832"/>
        <w:gridCol w:w="921"/>
        <w:gridCol w:w="2876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/>
              <w:t xml:space="preserve">Atividades que realiza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 xml:space="preserve">Duraçã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 xml:space="preserve">Data de iní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 xml:space="preserve">Data de conclusã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>Detalhar plano de trabalho (em não mais de 300 palavras).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dicar como a atividade do programa de intercâmbio irá beneficiar o seu local de trabalho (instituto/departamento/faculdade).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Cs/>
                <w:lang w:val="es-ES" w:eastAsia="es-ES"/>
              </w:rPr>
              <w:t>Em caso de notificação de emergência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pt-BR" w:eastAsia="fr-FR"/>
              </w:rPr>
            </w:pPr>
            <w:r>
              <w:rPr>
                <w:rFonts w:cs="Arial Narrow" w:ascii="Arial Narrow" w:hAnsi="Arial Narrow"/>
              </w:rPr>
              <w:t>Telefone particular</w:t>
            </w:r>
            <w:r>
              <w:rPr>
                <w:rFonts w:cs="Arial Narrow" w:ascii="Arial Narrow" w:hAnsi="Arial Narrow"/>
                <w:lang w:val="pt-BR"/>
              </w:rPr>
              <w:t>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pt-BR" w:eastAsia="fr-FR"/>
              </w:rPr>
            </w:pPr>
            <w:r>
              <w:rPr>
                <w:rFonts w:cs="Arial Narrow" w:ascii="Arial Narrow" w:hAnsi="Arial Narrow"/>
              </w:rPr>
              <w:t>Celular</w:t>
            </w:r>
            <w:r>
              <w:rPr>
                <w:rFonts w:cs="Arial Narrow" w:ascii="Arial Narrow" w:hAnsi="Arial Narrow"/>
                <w:lang w:val="pt-BR"/>
              </w:rPr>
              <w:t>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  <w:t xml:space="preserve">Candidatei-me ao presente convite à apresentação de candidaturas com o pleno conhecimento das condições e requisitos estipulados pelo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  <w:t>Certifico que o presente formulário é uma declaração jurament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  <w:t>Nome, assinatura e data</w:t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  <w:t>Conformidade da instituição de origem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  <w:t>Nome e assinatura do Coordenador Institucional ou pessoa responsável pelo Programa na instituição de origem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lang w:val="es-ES" w:eastAsia="es-ES"/>
              </w:rPr>
              <w:t>Local e data: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mbria" w:cs="Arial Narrow"/>
          <w:sz w:val="20"/>
          <w:szCs w:val="18"/>
        </w:rPr>
      </w:pPr>
      <w:r>
        <w:rPr>
          <w:rFonts w:eastAsia="Cambria" w:cs="Arial Narrow" w:ascii="Arial Narrow" w:hAnsi="Arial Narrow"/>
          <w:sz w:val="20"/>
          <w:szCs w:val="18"/>
        </w:rPr>
        <w:t>ESTE ANEXO É PARTE INTEGRANTE DO ACORDO DE INTERCÂMBIO ACADÉMICO ASSINADO ENTRE "ASCUN", "ANUIES" E "CIN" EM 25 DE OUTUBRO DE 2017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0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0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6735</wp:posOffset>
              </wp:positionH>
              <wp:positionV relativeFrom="paragraph">
                <wp:posOffset>9224645</wp:posOffset>
              </wp:positionV>
              <wp:extent cx="6724650" cy="635000"/>
              <wp:effectExtent l="0" t="0" r="0" b="0"/>
              <wp:wrapNone/>
              <wp:docPr id="4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Shape 4" descr="ascun -vertical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hap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hap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hap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hap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hap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Shap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3.05pt;margin-top:726.35pt;width:529.5pt;height:50pt" coordorigin="861,14527" coordsize="10590,1000">
              <v:group id="shape_0" alt="1 Grupo" style="position:absolute;left:861;top:14527;width:10590;height: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;top:14527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4" stroked="f" o:allowincell="f" style="position:absolute;left:861;top:14527;width:599;height:9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281;top:14597;width:1499;height:9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11;top:14607;width:1359;height:7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11;top:14707;width:1709;height:6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01;top:14737;width:1349;height:6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21;top:14647;width:792;height:7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11;top:14887;width:1849;height:4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461;top:14617;width:639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5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Shape 4" descr="ascun -vertical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hape 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hape 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hape 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Shape 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Shape 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Shape 1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Shape 1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-2.65pt;margin-top:727.6pt;width:529.5pt;height:50pt" coordorigin="-53,14552" coordsize="10590,1000">
              <v:group id="shape_0" alt="1 Grupo" style="position:absolute;left:-53;top:14552;width:10590;height:1000">
                <v:shape id="shape_0" stroked="f" o:allowincell="f" style="position:absolute;left:-53;top:14552;width:10589;height:999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-53;top:14552;width:599;height:999;mso-wrap-style:none;v-text-anchor:middle;mso-position-horizontal:left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4367;top:14622;width:1499;height:903;mso-wrap-style:none;v-text-anchor:middle;mso-position-horizontal:left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7597;top:14632;width:1359;height:759;mso-wrap-style:none;v-text-anchor:middle;mso-position-horizontal:left" type="_x0000_t75">
                  <v:imagedata r:id="rId27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5897;top:14732;width:1709;height:603;mso-wrap-style:none;v-text-anchor:middle;mso-position-horizontal:left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9187;top:14762;width:1349;height:616;mso-wrap-style:none;v-text-anchor:middle;mso-position-horizontal:left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3407;top:14672;width:792;height:789;mso-wrap-style:none;v-text-anchor:middle;mso-position-horizontal:left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697;top:14912;width:1849;height:479;mso-wrap-style:none;v-text-anchor:middle;mso-position-horizontal:left" type="_x0000_t75">
                  <v:imagedata r:id="rId31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2547;top:14642;width:639;height:899;mso-wrap-style:none;v-text-anchor:middle;mso-position-horizontal:left" type="_x0000_t75">
                  <v:imagedata r:id="rId3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6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Shape 4" descr="ascun -vertical.jp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Shape 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Shape 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Shape 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Shape 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Shape 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Shape 1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Shape 1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5pt;height:50pt" coordorigin="906,14552" coordsize="10590,1000">
              <v:group id="shape_0" alt="1 Grupo" style="position:absolute;left:906;top:14552;width:10590;height:1000">
                <v:shape id="shape_0" stroked="f" o:allowincell="f" style="position:absolute;left:906;top:14552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9;height:9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9;height:9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9;height:7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9;height:6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9;height:61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2;height:78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9;height:4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9;height:8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7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Shape 4" descr="ascun -vertical.jp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Shape 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Shape 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Shape 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Shape 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Shape 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Shape 1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Shape 1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5pt;height:50pt" coordorigin="906,14552" coordsize="10590,1000">
              <v:group id="shape_0" alt="1 Grupo" style="position:absolute;left:906;top:14552;width:10590;height:1000">
                <v:shape id="shape_0" stroked="f" o:allowincell="f" style="position:absolute;left:906;top:14552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9;height:9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9;height:9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9;height:7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9;height:60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9;height:61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2;height:78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9;height:47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9;height:8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0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94525</wp:posOffset>
              </wp:positionH>
              <wp:positionV relativeFrom="page">
                <wp:posOffset>9612630</wp:posOffset>
              </wp:positionV>
              <wp:extent cx="866775" cy="2476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lang w:val="es-ES"/>
                            </w:rPr>
                            <w:t>Página</w:t>
                          </w:r>
                          <w:r>
                            <w:rPr>
                              <w:rFonts w:eastAsia="Times New Roman"/>
                              <w:sz w:val="2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9.5pt;mso-wrap-distance-left:9.05pt;mso-wrap-distance-right:9.05pt;mso-wrap-distance-top:0pt;mso-wrap-distance-bottom:0pt;margin-top:756.9pt;mso-position-vertical-relative:page;margin-left:55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Cambria" w:ascii="Cambria" w:hAnsi="Cambria"/>
                        <w:sz w:val="20"/>
                        <w:lang w:val="es-ES"/>
                      </w:rPr>
                      <w:t>Página</w:t>
                    </w:r>
                    <w:r>
                      <w:rPr>
                        <w:rFonts w:eastAsia="Times New Roman"/>
                        <w:sz w:val="20"/>
                        <w:szCs w:val="21"/>
                      </w:rPr>
                      <w:fldChar w:fldCharType="begin"/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t>3</w:t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668145</wp:posOffset>
          </wp:positionH>
          <wp:positionV relativeFrom="margin">
            <wp:posOffset>-1113790</wp:posOffset>
          </wp:positionV>
          <wp:extent cx="2456815" cy="74295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1135" w:leader="none"/>
        <w:tab w:val="left" w:pos="2437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firstLine="708"/>
      <w:jc w:val="both"/>
      <w:outlineLvl w:val="2"/>
    </w:pPr>
    <w:rPr>
      <w:rFonts w:ascii="Arial" w:hAnsi="Arial" w:eastAsia="Times New Roman" w:cs="Arial"/>
      <w:b/>
      <w:sz w:val="20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comentarioCar">
    <w:name w:val="Texto comentario Car"/>
    <w:qFormat/>
    <w:rPr>
      <w:lang w:val="es-MX"/>
    </w:rPr>
  </w:style>
  <w:style w:type="character" w:styleId="EncabezadoCar">
    <w:name w:val="Encabezado Car"/>
    <w:qFormat/>
    <w:rPr/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jpeg"/><Relationship Id="rId63" Type="http://schemas.openxmlformats.org/officeDocument/2006/relationships/image" Target="media/image8.jpeg"/><Relationship Id="rId6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20:00Z</dcterms:created>
  <dc:creator>Yiseth Osorio Osorio</dc:creator>
  <dc:description/>
  <cp:keywords/>
  <dc:language>en-US</dc:language>
  <cp:lastModifiedBy>Mario Ramirez Gallegos</cp:lastModifiedBy>
  <cp:lastPrinted>2017-10-20T13:53:00Z</cp:lastPrinted>
  <dcterms:modified xsi:type="dcterms:W3CDTF">2023-03-10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B95580131497F8DCE5E76B71F9FF8</vt:lpwstr>
  </property>
  <property fmtid="{D5CDD505-2E9C-101B-9397-08002B2CF9AE}" pid="3" name="KSOProductBuildVer">
    <vt:lpwstr>1046-11.2.0.11486</vt:lpwstr>
  </property>
</Properties>
</file>